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fr-FR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EZULTATEL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concursului organizat în perioada de 18-20.06.2025, pentru ocuparea funcţiei publice de conducere de șef serviciu, grad II din cadrul serviciului pentru acordarea şi evidenţa drepturilor persoanelor cu handicap, relaţii cu publicul adulț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1559"/>
        <w:gridCol w:w="1556"/>
        <w:gridCol w:w="2118"/>
      </w:tblGrid>
      <w:tr>
        <w:trPr>
          <w:trHeight w:val="7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scrisă-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de interviu- puncte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Nr. 7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60 punc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60 puncte </w:t>
            </w: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sia :  Preşedinte: Elekes Zoltan - director general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:  Barabas Emese - consilier  resurse umane 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Jano</dc:creator>
  <dc:description/>
  <cp:keywords/>
  <dc:language>en-US</dc:language>
  <cp:lastModifiedBy>Ioana Cazan</cp:lastModifiedBy>
  <cp:lastPrinted>2020-12-18T08:18:00Z</cp:lastPrinted>
  <dcterms:modified xsi:type="dcterms:W3CDTF">2025-06-20T08:09:00Z</dcterms:modified>
  <cp:revision>190</cp:revision>
  <dc:subject/>
  <dc:title>CONSILIUL JUDEŢEAN HARGHITA</dc:title>
</cp:coreProperties>
</file>