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 </w:t>
      </w:r>
      <w:r>
        <w:rPr>
          <w:b/>
          <w:lang w:val="it-IT"/>
        </w:rPr>
        <w:t>72173/22.01.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MEGYEI SZOCI</w:t>
      </w:r>
      <w:r>
        <w:rPr>
          <w:b/>
          <w:lang w:val="hu-HU"/>
        </w:rPr>
        <w:t>ÁLIS ÉS GYERMEKVÉDELMI  VEZÉR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Fogyatékos személyek juttatásait megállapító és nyilvántartó, közönségszolgálat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ro-RO"/>
        </w:rPr>
        <w:t>- Osztályvezető           1 hely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o-RO"/>
        </w:rPr>
        <w:t>Részvételi feltételek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hd w:fill="FFFFFF" w:val="clear"/>
        </w:rPr>
      </w:pPr>
      <w:r>
        <w:rPr/>
        <w:t xml:space="preserve">-   </w:t>
      </w:r>
      <w:r>
        <w:rPr>
          <w:lang w:val="hu-HU"/>
        </w:rPr>
        <w:t>az 57/2019 Sürgősségi kormányrendelet  465-ös szakaszának előírásai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>-   felsőfokú közgazdaságtani vagy j</w:t>
      </w:r>
      <w:r>
        <w:rPr>
          <w:color w:val="000000"/>
          <w:shd w:fill="FFFFFF" w:val="clear"/>
          <w:lang w:val="hu-HU"/>
        </w:rPr>
        <w:t xml:space="preserve">ogi </w:t>
      </w:r>
      <w:r>
        <w:rPr>
          <w:color w:val="000000"/>
          <w:shd w:fill="FFFFFF" w:val="clear"/>
        </w:rPr>
        <w:t xml:space="preserve">végzettség záróvizsgával; 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>- posztgraduális vagy mesteri képzés, közigazgatás, menedzsment, vagy más szakosításban (a 199/2023-as újraközölt törvény 57-es cikkelyének 2-es bekezdése szerint)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 xml:space="preserve">-   minimum 5 év szakmai gyakorlat; 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munkav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5. </w:t>
      </w:r>
      <w:bookmarkStart w:id="0" w:name="_Hlk123897957"/>
      <w:r>
        <w:rPr>
          <w:b/>
          <w:lang w:val="ro-RO"/>
        </w:rPr>
        <w:t xml:space="preserve">március </w:t>
      </w:r>
      <w:bookmarkEnd w:id="0"/>
      <w:r>
        <w:rPr>
          <w:b/>
          <w:lang w:val="ro-RO"/>
        </w:rPr>
        <w:t>18-án</w:t>
      </w:r>
      <w:r>
        <w:rPr>
          <w:lang w:val="ro-RO"/>
        </w:rPr>
        <w:t xml:space="preserve">, 11 órától (írásbeli) és </w:t>
      </w:r>
      <w:r>
        <w:rPr>
          <w:b/>
          <w:lang w:val="ro-RO"/>
        </w:rPr>
        <w:t>2025. március 21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5. február 10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9:00Z</dcterms:created>
  <dc:creator>veva</dc:creator>
  <dc:description/>
  <cp:keywords/>
  <dc:language>en-US</dc:language>
  <cp:lastModifiedBy>Kovacs Anna</cp:lastModifiedBy>
  <cp:lastPrinted>2016-02-09T11:13:00Z</cp:lastPrinted>
  <dcterms:modified xsi:type="dcterms:W3CDTF">2025-01-23T09:13:00Z</dcterms:modified>
  <cp:revision>62</cp:revision>
  <dc:subject/>
  <dc:title/>
</cp:coreProperties>
</file>