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ul proiecte, relații cu publicul și violența în famil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probat,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GENERAL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ELEKES </w:t>
      </w:r>
      <w:r>
        <w:rPr>
          <w:b/>
          <w:sz w:val="24"/>
          <w:szCs w:val="24"/>
          <w:lang w:val="hu-HU"/>
        </w:rPr>
        <w:t>ZOLTÁ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privind transparența decizională pe anul 2024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24"/>
          <w:szCs w:val="24"/>
        </w:rPr>
        <w:tab/>
        <w:t xml:space="preserve">Conform prevederilor Legii nr. 52/2003 privind transparența decizională în administrația publică, republicată, autoritățile publice centrale și locale - Art. 4, punctul b) - sunt obligate să stabilească regulile procedurale minime aplicabile pentru asigurarea transparenței decizionale în cadrul acestora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Transparența decizională în cadrul administrației publice are drept scop sporirea gradului de responsabilitate a administrației publice locale față de cetățeni ca beneficiari ai deciziei administrative, precum și stimularea participării active a acestora în procesul de luare a deciziilor administrative și de elaborare a actelor normative. Prin urmare, activitatea Direcției Generale de Asistență Socială și Protecția Copilului Harghita nu intră în sfera de reglementare a Legii nr, 52/2003 transparența decizională în administrația publică, republicată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ntru proiectele de hotărâre pe care le promovează DGASPC Harghita, transparența se asigură prin publicare pe site-ul </w:t>
      </w:r>
      <w:hyperlink r:id="rId2">
        <w:r>
          <w:rPr>
            <w:rStyle w:val="InternetLink"/>
            <w:sz w:val="24"/>
            <w:szCs w:val="24"/>
          </w:rPr>
          <w:t>www.dgaspchr.ro</w:t>
        </w:r>
      </w:hyperlink>
      <w:r>
        <w:rPr>
          <w:sz w:val="24"/>
          <w:szCs w:val="24"/>
        </w:rPr>
        <w:t xml:space="preserve"> sau de către Consiliul Județean Harghita, prin publicarea pe site-ul </w:t>
      </w:r>
      <w:hyperlink r:id="rId3">
        <w:r>
          <w:rPr>
            <w:rStyle w:val="InternetLink"/>
            <w:sz w:val="24"/>
            <w:szCs w:val="24"/>
          </w:rPr>
          <w:t>http://www.judetulharghita.ro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temeiul Legii 52/2003, Consiliul Județean Harghita face public pe site proiectele de hotărâri ce urmează a fi dezbătute în ședințele Comisiei de specialitate al Consiliului Județean Harghita și afișează pe site-ul propriu toate hotărârile adoptate, cât și dispozițiile cu caracter normativ emise de Președintele Consiliului Județean Harghita, la care au acces toți cetățenii interesați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Prezentul raport privind transparența decizională în anul 2024 va fi făcut public pe site-ul Direcției Generale de Asistență Socială și Protecția Copilului Harghit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sp. Compartiment relații cu publicul,                                                    Șef servici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Kov</w:t>
      </w:r>
      <w:r>
        <w:rPr>
          <w:sz w:val="24"/>
          <w:szCs w:val="24"/>
          <w:lang w:val="hu-HU"/>
        </w:rPr>
        <w:t xml:space="preserve">ács Anna                                                                           </w:t>
      </w:r>
      <w:r>
        <w:rPr>
          <w:sz w:val="24"/>
          <w:szCs w:val="24"/>
        </w:rPr>
        <w:t xml:space="preserve">Gál Katalin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Red. KA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1984" w:top="2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07950</wp:posOffset>
          </wp:positionV>
          <wp:extent cx="7202805" cy="1032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0930</wp:posOffset>
          </wp:positionH>
          <wp:positionV relativeFrom="paragraph">
            <wp:posOffset>-1233805</wp:posOffset>
          </wp:positionV>
          <wp:extent cx="7934325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t xml:space="preserve">Nr. 9015/17.01.2025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hyperlink" Target="http://www.judetulharghita.r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0:00Z</dcterms:created>
  <dc:creator>Olah Hunor</dc:creator>
  <dc:description/>
  <cp:keywords/>
  <dc:language>en-US</dc:language>
  <cp:lastModifiedBy>Kovacs Anna</cp:lastModifiedBy>
  <cp:lastPrinted>2019-01-11T09:50:00Z</cp:lastPrinted>
  <dcterms:modified xsi:type="dcterms:W3CDTF">2025-01-17T10:33:00Z</dcterms:modified>
  <cp:revision>5</cp:revision>
  <dc:subject/>
  <dc:title/>
</cp:coreProperties>
</file>