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JUDEŢUL HARGHITA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ro-RO"/>
        </w:rPr>
        <w:t>Direcția generală de asistență socială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și protecția copilului Harghita </w:t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Nr. </w:t>
      </w:r>
      <w:r>
        <w:rPr>
          <w:rFonts w:cs="Calibri" w:ascii="Calibri" w:hAnsi="Calibri"/>
          <w:b/>
          <w:sz w:val="26"/>
          <w:szCs w:val="26"/>
          <w:u w:val="single"/>
          <w:lang w:val="ro-RO"/>
        </w:rPr>
        <w:t>I.C.1/8878/202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OCES – VERBAL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Încheiat astăzi, la data de 11.12.2024, cu ocazia afişării unui proiect de hotărâre a Consiliului Judeţean Harghit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Subsemnata Vitos Imola </w:t>
      </w:r>
      <w:r>
        <w:rPr>
          <w:rFonts w:cs="Calibri" w:ascii="Calibri" w:hAnsi="Calibri"/>
          <w:sz w:val="26"/>
          <w:szCs w:val="26"/>
          <w:lang w:val="hu-HU"/>
        </w:rPr>
        <w:t xml:space="preserve">din cadrul Direcţiei generale de asistență socială și protecția copilului Harghita la data de 11.12.2024, </w:t>
      </w:r>
      <w:r>
        <w:rPr>
          <w:rFonts w:cs="Calibri" w:ascii="Calibri" w:hAnsi="Calibri"/>
          <w:sz w:val="26"/>
          <w:szCs w:val="26"/>
          <w:lang w:val="ro-RO"/>
        </w:rPr>
        <w:t xml:space="preserve">în temeiul prevederilor art. 7 ale Legii nr. 52/2003 privind transparenţa decizională în administraţia publică, cu modificările și completările ulterioare, am procedat la afişarea următorului proiect de hotărâre a Consiliului Județean Harghita la afişierul Consiliului Judeţean Harghita, în mass media şi pe pagina web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www.dgaspchr.ro</w:t>
        </w:r>
      </w:hyperlink>
      <w:r>
        <w:rPr>
          <w:rFonts w:cs="Calibri" w:ascii="Calibri" w:hAnsi="Calibri"/>
          <w:sz w:val="26"/>
          <w:szCs w:val="26"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Proiect de hotărâre privind aprobare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Programului anual de colaborare cu organizații neguvernamentale care desfășoară activități de protecție și promovare a drepturilor copilului și tinerilor aflați în situații de risc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pe anul 2025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propusă: 250.000 lei. Pentru soluţionarea observaţiilor care vor fi eventual formulate în legătură cu proiectul de hotărâre, puteţi apela într-un termen de 30 zile de la apariţia anunţului la Serviciul de evaluare, monitorizare, strategie, programe în asistenţă socială şi protecţia copilului, camera 302, telefon 0266-207751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hu-HU"/>
        </w:rPr>
        <w:t>Miercurea Ciuc, 11.12.2024</w:t>
      </w:r>
    </w:p>
    <w:p>
      <w:pPr>
        <w:pStyle w:val="Normal"/>
        <w:ind w:firstLine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hu-HU"/>
        </w:rPr>
        <w:t>Director general</w:t>
        <w:tab/>
        <w:tab/>
        <w:t xml:space="preserve">    Vizat juridic</w:t>
        <w:tab/>
        <w:t xml:space="preserve">          Responsabil program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>Elekes Zoltán</w:t>
        <w:tab/>
        <w:tab/>
        <w:t xml:space="preserve">    András Imre</w:t>
        <w:tab/>
        <w:tab/>
        <w:t xml:space="preserve">      Vitos Imol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2240" w:h="15840"/>
      <w:pgMar w:left="1800" w:right="21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h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5:00Z</dcterms:created>
  <dc:creator>bandrea</dc:creator>
  <dc:description/>
  <cp:keywords/>
  <dc:language>en-US</dc:language>
  <cp:lastModifiedBy>Cibi Andrea</cp:lastModifiedBy>
  <cp:lastPrinted>2024-12-11T11:02:00Z</cp:lastPrinted>
  <dcterms:modified xsi:type="dcterms:W3CDTF">2024-12-11T09:02:00Z</dcterms:modified>
  <cp:revision>22</cp:revision>
  <dc:subject/>
  <dc:title>ROMÂNIA</dc:title>
</cp:coreProperties>
</file>