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JUDEŢUL HARGHITA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Direcția Generală de Asistență Socială</w:t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 xml:space="preserve">și Protecția Copilului Harghita </w:t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Nr. </w:t>
      </w:r>
      <w:r>
        <w:rPr>
          <w:rFonts w:cs="Calibri" w:ascii="Calibri" w:hAnsi="Calibri"/>
          <w:b/>
          <w:u w:val="single"/>
          <w:lang w:val="ro-RO"/>
        </w:rPr>
        <w:t>I.C.1/8880/2024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PROCES – VERBAL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Încheiat astăzi, la data de 11.12.2024, cu ocazia afişării unui proiect de hotărâre a Consiliului Judeţean Harghit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ro-RO"/>
        </w:rPr>
        <w:tab/>
        <w:t>Subsemnatul Bara Zolt</w:t>
      </w:r>
      <w:r>
        <w:rPr>
          <w:rFonts w:cs="Calibri" w:ascii="Calibri" w:hAnsi="Calibri"/>
          <w:lang w:val="hu-HU"/>
        </w:rPr>
        <w:t>án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din cadrul Direcţiei Generale de Asistență Socială și Protecția Copilului Harghita la data de 11.12.2024, </w:t>
      </w:r>
      <w:r>
        <w:rPr>
          <w:rFonts w:cs="Calibri" w:ascii="Calibri" w:hAnsi="Calibri"/>
          <w:lang w:val="ro-RO"/>
        </w:rPr>
        <w:t xml:space="preserve">în temeiul prevederilor art. 7 ale Legii nr. 52/2003 privind transparenţa decizională în administraţia publică, cu modificările și completările ulterioare, am procedat la afişarea următorului proiect de hotărâre a Consiliului Județean Harghita la afişierul Consiliului Judeţean Harghita, în mass media şi pe pagina web </w:t>
      </w:r>
      <w:hyperlink r:id="rId2">
        <w:r>
          <w:rPr>
            <w:rStyle w:val="InternetLink"/>
            <w:rFonts w:cs="Calibri" w:ascii="Calibri" w:hAnsi="Calibri"/>
            <w:lang w:val="ro-RO"/>
          </w:rPr>
          <w:t>www.dgaspchr.ro</w:t>
        </w:r>
      </w:hyperlink>
      <w:r>
        <w:rPr>
          <w:rFonts w:cs="Calibri" w:ascii="Calibri" w:hAnsi="Calibri"/>
          <w:lang w:val="ro-RO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Proiect de hotărâre privind aprobarea </w:t>
      </w:r>
      <w:r>
        <w:rPr>
          <w:rFonts w:cs="Calibri" w:ascii="Calibri" w:hAnsi="Calibri"/>
          <w:b/>
        </w:rPr>
        <w:t>Programului anual de finanţare a activităţii de asistenţă comunitară în localităţile izolate din judeţul Harghita, pe anul 2025, al Direcţiei Generale de Asistenţă Socială şi Protecţia Copilului Harghit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Suma propusă: 50.000 lei. Pentru soluţionarea observaţiilor care vor fi eventual formulate în legătură cu proiectul de hotărâre, puteţi apela într-un termen de 30 zile de la apariţia anunţului la Serviciul de evaluare, monitorizare, strategie, programe în asistenţă socială şi protecţia copilului, camera 302, telefon 0266-207751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Miercurea Ciuc, 11.12.2024</w:t>
      </w:r>
    </w:p>
    <w:p>
      <w:pPr>
        <w:pStyle w:val="Normal"/>
        <w:ind w:first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Director general</w:t>
        <w:tab/>
        <w:tab/>
        <w:t xml:space="preserve">   Vizat juridic</w:t>
        <w:tab/>
        <w:tab/>
        <w:t xml:space="preserve"> </w:t>
        <w:tab/>
        <w:t xml:space="preserve">  Responsabil program</w:t>
      </w:r>
    </w:p>
    <w:p>
      <w:pPr>
        <w:pStyle w:val="Normal"/>
        <w:rPr/>
      </w:pPr>
      <w:r>
        <w:rPr>
          <w:rFonts w:eastAsia="Calibri" w:cs="Calibri" w:ascii="Calibri" w:hAnsi="Calibri"/>
          <w:lang w:val="hu-HU"/>
        </w:rPr>
        <w:t xml:space="preserve">   </w:t>
      </w:r>
      <w:r>
        <w:rPr>
          <w:rFonts w:cs="Calibri" w:ascii="Calibri" w:hAnsi="Calibri"/>
          <w:lang w:val="hu-HU"/>
        </w:rPr>
        <w:t>Elekes Zoltán</w:t>
        <w:tab/>
        <w:tab/>
        <w:t xml:space="preserve">   András Imre</w:t>
        <w:tab/>
        <w:tab/>
        <w:t xml:space="preserve">                         Bara Zoltán  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type w:val="nextPage"/>
      <w:pgSz w:w="12240" w:h="15840"/>
      <w:pgMar w:left="1800" w:right="216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spch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4:00Z</dcterms:created>
  <dc:creator>bandrea</dc:creator>
  <dc:description/>
  <cp:keywords/>
  <dc:language>en-US</dc:language>
  <cp:lastModifiedBy>Gabos Emilia</cp:lastModifiedBy>
  <cp:lastPrinted>2023-02-09T11:12:00Z</cp:lastPrinted>
  <dcterms:modified xsi:type="dcterms:W3CDTF">2024-12-11T08:51:00Z</dcterms:modified>
  <cp:revision>34</cp:revision>
  <dc:subject/>
  <dc:title>ROMÂNIA</dc:title>
</cp:coreProperties>
</file>