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fr-FR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EZULTATEL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 concursului organizat în perioada de 12-13 noiembrie 2024</w:t>
      </w:r>
      <w:r>
        <w:rPr>
          <w:color w:val="000000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pentru ocuparea funcţiei publice de execuție vacantă, de consilier achiziţii publice, clasa I, grad profesional asistent, de la serviciul achiziții publice tehnic și administrativ, din cadrul DGASPC Harghit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1559"/>
        <w:gridCol w:w="1556"/>
        <w:gridCol w:w="2118"/>
      </w:tblGrid>
      <w:tr>
        <w:trPr>
          <w:trHeight w:val="7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scrisă-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de interviu- puncte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Nr. 74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,50 punc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,33 punc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8,83 puncte </w:t>
            </w: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TextBody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360"/>
        <w:rPr>
          <w:sz w:val="26"/>
          <w:szCs w:val="28"/>
          <w:lang w:val="ro-RO"/>
        </w:rPr>
      </w:pPr>
      <w:r>
        <w:rPr>
          <w:sz w:val="26"/>
          <w:szCs w:val="28"/>
          <w:lang w:val="ro-RO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Preşedintele comisiei : Elekes Zoltán - director general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p>
      <w:pPr>
        <w:pStyle w:val="TextBody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797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9:00Z</dcterms:created>
  <dc:creator>Jano</dc:creator>
  <dc:description/>
  <cp:keywords/>
  <dc:language>en-US</dc:language>
  <cp:lastModifiedBy>Ioana Cazan</cp:lastModifiedBy>
  <cp:lastPrinted>2020-12-18T08:18:00Z</cp:lastPrinted>
  <dcterms:modified xsi:type="dcterms:W3CDTF">2024-11-13T07:54:00Z</dcterms:modified>
  <cp:revision>184</cp:revision>
  <dc:subject/>
  <dc:title>CONSILIUL JUDEŢEAN HARGHITA</dc:title>
</cp:coreProperties>
</file>