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 </w:t>
      </w:r>
      <w:r>
        <w:rPr>
          <w:b/>
          <w:lang w:val="it-IT"/>
        </w:rPr>
        <w:t>74632/12.09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 xml:space="preserve">a Projektek, közönségszolgálat és családon belüli erőszakkal foglalkozó osztályra </w:t>
      </w:r>
    </w:p>
    <w:p>
      <w:pPr>
        <w:pStyle w:val="Normal"/>
        <w:ind w:left="92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felügyelő –  I osztály, asszisztens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felsőfokú bölcsészet tudomány és múvészet végzettség záróvizsgáv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minimum 1 év szakmai tapasztalat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</w:t>
      </w:r>
      <w:r>
        <w:rPr>
          <w:lang w:val="hu-HU"/>
        </w:rPr>
        <w:t>égzés ideje : 8h/nap – 40h/hé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angol nyelvismeret, melyet a bizotts</w:t>
      </w:r>
      <w:r>
        <w:rPr>
          <w:lang w:val="hu-HU"/>
        </w:rPr>
        <w:t xml:space="preserve">ág a </w:t>
      </w:r>
      <w:r>
        <w:rPr>
          <w:lang w:val="ro-RO"/>
        </w:rPr>
        <w:t>szóbeli vizsgán mér le, a megadott anyagból;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0" w:name="_Hlk161654167"/>
      <w:r>
        <w:rPr>
          <w:b/>
          <w:lang w:val="ro-RO"/>
        </w:rPr>
        <w:t>október 15-én</w:t>
      </w:r>
      <w:bookmarkEnd w:id="0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október 18-á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október 01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16-02-09T11:13:00Z</cp:lastPrinted>
  <dcterms:modified xsi:type="dcterms:W3CDTF">2024-09-12T06:20:00Z</dcterms:modified>
  <cp:revision>35</cp:revision>
  <dc:subject/>
  <dc:title/>
</cp:coreProperties>
</file>