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en-US"/>
        </w:rPr>
        <w:t xml:space="preserve"> iulie 2024</w:t>
      </w:r>
      <w:r>
        <w:rPr>
          <w:sz w:val="28"/>
          <w:szCs w:val="28"/>
        </w:rPr>
        <w:t>, pentru ocuparea prin promovare a funcţiei publice de conducere de șef serviciu, grad II din cadrul serviciului resurse um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215"/>
        <w:gridCol w:w="1539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38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1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şat azi: 16.07.2024, termen de contestaţie: o zi lucrătoare de la data afişării rezultatelor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şedintele comisiei : </w:t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Orian Adriana Elena - director general adjunct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4-07-16T11:01:00Z</dcterms:modified>
  <cp:revision>418</cp:revision>
  <dc:subject/>
  <dc:title> </dc:title>
</cp:coreProperties>
</file>