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  <w:lang w:val="en-US"/>
        </w:rPr>
        <w:t xml:space="preserve"> iulie 2024</w:t>
      </w:r>
      <w:r>
        <w:rPr>
          <w:sz w:val="28"/>
          <w:szCs w:val="28"/>
        </w:rPr>
        <w:t>, pentru ocuparea funcţiei publice vacante, de șef serviciu, grad II de la serviciul achiziții publice tehnic și administrativ, din cadrul DGASPC Harghit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215"/>
        <w:gridCol w:w="1539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32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10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işat azi: 09.07.2024, respectiv proba de interviu se va sus</w:t>
      </w:r>
      <w:r>
        <w:rPr>
          <w:sz w:val="28"/>
          <w:szCs w:val="28"/>
        </w:rPr>
        <w:t>ține la data de 10.07.2024, ora 09,00 cu acordul scris a candidatei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şedintele comisiei : </w:t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Orian Adriana Elena - director general adjunct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4-07-09T11:27:00Z</dcterms:modified>
  <cp:revision>405</cp:revision>
  <dc:subject/>
  <dc:title> </dc:title>
</cp:coreProperties>
</file>