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 xml:space="preserve"> iunie 2024</w:t>
      </w:r>
      <w:r>
        <w:rPr>
          <w:sz w:val="28"/>
          <w:szCs w:val="28"/>
        </w:rPr>
        <w:t>, pentru ocuparea funcţiei publice de execuție vacantă, de Consilier achiziţii publice, clasa I, grad profesional superior, de la serviciul achiziții publice tehnic și administrativ, din cadrul DGASPC Hargh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25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11.06.2024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4-06-11T12:15:00Z</dcterms:modified>
  <cp:revision>408</cp:revision>
  <dc:subject/>
  <dc:title> </dc:title>
</cp:coreProperties>
</file>