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o-RO"/>
        </w:rPr>
        <w:t>Direcția Generală de Asistență Socială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r. </w:t>
      </w:r>
      <w:r>
        <w:rPr>
          <w:rFonts w:cs="Calibri" w:ascii="Calibri" w:hAnsi="Calibri"/>
          <w:b/>
          <w:sz w:val="26"/>
          <w:szCs w:val="26"/>
          <w:u w:val="single"/>
          <w:lang w:val="ro-RO"/>
        </w:rPr>
        <w:t>I.C.1/8183/202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cheiat astăzi, la data de 09.02.2023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Subsemnatul Bara Zolt</w:t>
      </w:r>
      <w:r>
        <w:rPr>
          <w:rFonts w:cs="Calibri" w:ascii="Calibri" w:hAnsi="Calibri"/>
          <w:sz w:val="26"/>
          <w:szCs w:val="26"/>
          <w:lang w:val="hu-HU"/>
        </w:rPr>
        <w:t>án</w:t>
      </w:r>
      <w:r>
        <w:rPr>
          <w:rFonts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din cadrul Direcţiei generale de asistență socială și protecția copilului Harghita la data de 09.02.2023, </w:t>
      </w:r>
      <w:r>
        <w:rPr>
          <w:rFonts w:cs="Calibri" w:ascii="Calibri" w:hAnsi="Calibri"/>
          <w:sz w:val="26"/>
          <w:szCs w:val="26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dgaspchr.ro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Proiect de hotărâre privind aprobare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rogramului anual de finanțare a activității de asistență comunitară în localitățile izolate din județul Harghit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pe anul 202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propusă: 50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Miercurea Ciuc, 09.02.2023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irector general</w:t>
        <w:tab/>
        <w:tab/>
        <w:t xml:space="preserve">   Vizat juridic</w:t>
        <w:tab/>
        <w:tab/>
        <w:t xml:space="preserve"> </w:t>
        <w:tab/>
        <w:t xml:space="preserve">  Responsabil program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Elekes Zoltán</w:t>
        <w:tab/>
        <w:tab/>
        <w:t xml:space="preserve">   András Imre</w:t>
        <w:tab/>
        <w:tab/>
        <w:t xml:space="preserve">          Bara Zoltán 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bandrea</dc:creator>
  <dc:description/>
  <cp:keywords/>
  <dc:language>en-US</dc:language>
  <cp:lastModifiedBy>Gabos Emilia</cp:lastModifiedBy>
  <cp:lastPrinted>2023-02-09T11:12:00Z</cp:lastPrinted>
  <dcterms:modified xsi:type="dcterms:W3CDTF">2023-02-09T11:03:00Z</dcterms:modified>
  <cp:revision>24</cp:revision>
  <dc:subject/>
  <dc:title>ROMÂNIA</dc:title>
</cp:coreProperties>
</file>