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JUDEŢUL HARGHITA</w:t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val="ro-RO"/>
        </w:rPr>
        <w:t>Direcția generală de asistență socială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Și protecția copilului Harghita </w:t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Nr. </w:t>
      </w:r>
      <w:r>
        <w:rPr>
          <w:rFonts w:cs="Calibri" w:ascii="Calibri" w:hAnsi="Calibri"/>
          <w:b/>
          <w:sz w:val="26"/>
          <w:szCs w:val="26"/>
          <w:u w:val="single"/>
          <w:lang w:val="ro-RO"/>
        </w:rPr>
        <w:t>7016/10.01.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OCES – VERBA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Încheiat astăzi, la data de 10.01.2019, cu ocazia afişării unui proiect de hotărâre a Consiliului Judeţean Harghit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Subsemnata Cibi Andrea </w:t>
      </w:r>
      <w:r>
        <w:rPr>
          <w:rFonts w:cs="Calibri" w:ascii="Calibri" w:hAnsi="Calibri"/>
          <w:sz w:val="26"/>
          <w:szCs w:val="26"/>
          <w:lang w:val="hu-HU"/>
        </w:rPr>
        <w:t xml:space="preserve">din cadrul Direcţiei generale de asistență socială și protecția copilului Harghita la data de 10.01.2019, </w:t>
      </w:r>
      <w:r>
        <w:rPr>
          <w:rFonts w:cs="Calibri" w:ascii="Calibri" w:hAnsi="Calibri"/>
          <w:sz w:val="26"/>
          <w:szCs w:val="26"/>
          <w:lang w:val="ro-RO"/>
        </w:rPr>
        <w:t xml:space="preserve">în temeiul prevederilor art. 7 ale Legii nr. 52/2003 privind transparenţa decizională în administraţia publică, cu modificările și completările ulterioare, am procedat la afişarea următorului proiect de hotărâre a Consiliului Județean Harghita la afişierul Consiliului Judeţean Harghita, în mass media şi pe pagina web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ro-RO"/>
          </w:rPr>
          <w:t>www.dgaspchr.ro</w:t>
        </w:r>
      </w:hyperlink>
      <w:r>
        <w:rPr>
          <w:rFonts w:cs="Calibri" w:ascii="Calibri" w:hAnsi="Calibri"/>
          <w:sz w:val="26"/>
          <w:szCs w:val="26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right="180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Proiect de hotărâre privind aprobare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rogramului anual de colaborare cu organizații neguvernamentale care desfășoară activități de protecție a persoanelor vârstnice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pe anul 201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Pentru soluţionarea observaţiilor care vor fi eventual formulate în legătură cu proiectul de hotărâre, puteţi apela într-un termen de 30 zile de la apariţia anunţului la Serviciul de evaluare, monitorizare, strategie, programe în asistenţă socială şi protecţia copilului, camera 302, telefon 0266-207751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hu-HU"/>
        </w:rPr>
        <w:t>Miercurea Ciuc, 10.01.2019</w:t>
      </w:r>
    </w:p>
    <w:p>
      <w:pPr>
        <w:pStyle w:val="Normal"/>
        <w:ind w:firstLine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hu-HU"/>
        </w:rPr>
        <w:t>Elekes Zoltán</w:t>
        <w:tab/>
        <w:tab/>
        <w:tab/>
        <w:tab/>
        <w:tab/>
        <w:tab/>
        <w:tab/>
        <w:tab/>
        <w:t xml:space="preserve">Cibi Andrea  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irector general</w:t>
        <w:tab/>
        <w:tab/>
        <w:tab/>
        <w:tab/>
        <w:tab/>
        <w:tab/>
        <w:t>Responsabil progra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2240" w:h="15840"/>
      <w:pgMar w:left="1800" w:right="216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spch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2:00Z</dcterms:created>
  <dc:creator>bandrea</dc:creator>
  <dc:description/>
  <dc:language>en-US</dc:language>
  <cp:lastModifiedBy>Cibi Andrea</cp:lastModifiedBy>
  <cp:lastPrinted>2016-01-21T14:06:00Z</cp:lastPrinted>
  <dcterms:modified xsi:type="dcterms:W3CDTF">2019-01-16T06:52:00Z</dcterms:modified>
  <cp:revision>2</cp:revision>
  <dc:subject/>
  <dc:title>ROMÂNIA</dc:title>
</cp:coreProperties>
</file>